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łącznik nr 2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(miejscowość, data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Nazwa i adres oferent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16"/>
        </w:rPr>
        <w:t xml:space="preserve">      </w:t>
      </w:r>
      <w:r>
        <w:rPr>
          <w:sz w:val="16"/>
        </w:rPr>
        <w:t>(pieczątka)</w:t>
      </w:r>
    </w:p>
    <w:p>
      <w:pPr>
        <w:pStyle w:val="Heading4"/>
        <w:ind w:left="2124" w:right="-4148" w:firstLine="708"/>
        <w:rPr/>
      </w:pPr>
      <w:r>
        <w:rPr/>
        <w:t>FORMULARZ OFERT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I. 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nyWeb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 zapoznaniu się z opisem zamówienia: </w:t>
      </w:r>
      <w:bookmarkStart w:id="0" w:name="RANGE!A2%3AF15"/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akup fabrycznie nowego samochodu 5-cio osobowego użytkowego dla ZAZ TPU Trzeźwa Gmina w Chmielniku</w:t>
      </w:r>
      <w:r>
        <w:rPr>
          <w:b/>
          <w:sz w:val="22"/>
          <w:szCs w:val="22"/>
        </w:rPr>
        <w:t>”</w:t>
      </w:r>
      <w:bookmarkEnd w:id="0"/>
      <w:r>
        <w:rPr>
          <w:sz w:val="22"/>
          <w:szCs w:val="22"/>
        </w:rPr>
        <w:t>, nr sprawy Zp.3.20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na warunkach przedłożonych w zaproszeniu do złożenia ofert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II. 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 xml:space="preserve">ówienie publiczne w terminie do dnia: </w:t>
      </w:r>
      <w:r>
        <w:rPr>
          <w:color w:val="000000"/>
          <w:sz w:val="22"/>
          <w:szCs w:val="22"/>
        </w:rPr>
        <w:t xml:space="preserve">31.12.2019 r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14 dni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kres gwarancji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mechaniczna na wszystkie zespoły i podzespoły samochodu </w:t>
      </w:r>
      <w:r>
        <w:rPr>
          <w:bCs/>
          <w:sz w:val="22"/>
          <w:szCs w:val="22"/>
        </w:rPr>
        <w:t>……………………… (min. m-ce)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na powłoki lakiernicze</w:t>
      </w:r>
      <w:r>
        <w:rPr>
          <w:bCs/>
          <w:sz w:val="22"/>
          <w:szCs w:val="22"/>
        </w:rPr>
        <w:t xml:space="preserve"> ……………………………… (min. m-ce)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3) dotycząca perforacji podwozia i nadwozia …………………………… </w:t>
      </w:r>
      <w:r>
        <w:rPr>
          <w:bCs/>
          <w:sz w:val="22"/>
          <w:szCs w:val="22"/>
        </w:rPr>
        <w:t>(min. m-ce)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I. Pozostałe 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Oświadczamy, że wynagrodzenie ryczałtowe zawiera wszystkie koszty związane z wykonaniem przedmiotu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Oświadczamy, że zdobyliśmy informacje konieczne do przygotowania oferty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3. Oświadczenie dotyczące opisu przedmiotu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) Oświadczamy, że zapoznaliśmy się z opisem przedmiotu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amy, że uważamy się za związanych z ofertą przez</w:t>
      </w:r>
      <w:r>
        <w:rPr>
          <w:sz w:val="22"/>
          <w:szCs w:val="22"/>
        </w:rPr>
        <w:t xml:space="preserve"> 30 dni licząc od terminu składania ofer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) Oświadczamy, że załączony do Zaproszenia -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4. Oświadczamy, że przedmiot zamówienia zamierzamy wykonać sami. *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4. Oświadczamy, iż w przedmiotowym postępowaniu powierzymy podwykonawcom  następujące  części zamówienia:</w:t>
      </w:r>
      <w:r>
        <w:rPr>
          <w:sz w:val="22"/>
          <w:szCs w:val="22"/>
          <w:lang w:eastAsia="ar-SA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. 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………………………………………….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………………………………………….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148" w:hanging="0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5:00Z</dcterms:created>
  <dc:creator>M.Czarnota</dc:creator>
  <dc:description/>
  <cp:keywords/>
  <dc:language>en-US</dc:language>
  <cp:lastModifiedBy>user</cp:lastModifiedBy>
  <cp:lastPrinted>2017-12-18T13:31:00Z</cp:lastPrinted>
  <dcterms:modified xsi:type="dcterms:W3CDTF">2019-08-21T10:06:00Z</dcterms:modified>
  <cp:revision>6</cp:revision>
  <dc:subject/>
  <dc:title/>
</cp:coreProperties>
</file>