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ł. Nr 3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Do zamówienia ofertowego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UMOWA Nr</w:t>
      </w:r>
      <w:r>
        <w:rPr>
          <w:b/>
          <w:bCs/>
          <w:spacing w:val="-1"/>
          <w:sz w:val="24"/>
          <w:szCs w:val="24"/>
        </w:rPr>
        <w:t xml:space="preserve"> ........../2019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Zawarta w dniu ...................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omiędzy: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kładem Aktywności Zawodowej Towarzystwa Przeciwdziałania Uzależnieniom "Trzeźwa Gmina" w Chmielniku, 36</w:t>
      </w:r>
      <w:r>
        <w:rPr>
          <w:b/>
          <w:sz w:val="24"/>
          <w:szCs w:val="24"/>
        </w:rPr>
        <w:t>-017 Błędowa Tyczyńska, Wola Rafałowska 214, NIP 813-36-76-870, REGON 690463790 - 00052</w:t>
      </w:r>
    </w:p>
    <w:p>
      <w:pPr>
        <w:pStyle w:val="Normal"/>
        <w:spacing w:lineRule="auto" w:line="276"/>
        <w:jc w:val="both"/>
        <w:rPr/>
      </w:pPr>
      <w:r>
        <w:rPr>
          <w:rFonts w:eastAsia="TimesNewRoman;Arial Unicode MS"/>
          <w:sz w:val="24"/>
          <w:szCs w:val="24"/>
        </w:rPr>
        <w:t xml:space="preserve">zwanym dalej w umowie </w:t>
      </w:r>
      <w:r>
        <w:rPr>
          <w:rFonts w:eastAsia="TimesNewRoman;Arial Unicode MS"/>
          <w:b/>
          <w:sz w:val="24"/>
          <w:szCs w:val="24"/>
        </w:rPr>
        <w:t>„Zamawiającym”</w:t>
      </w:r>
      <w:r>
        <w:rPr>
          <w:rFonts w:eastAsia="TimesNewRoman;Arial Unicode MS"/>
          <w:sz w:val="24"/>
          <w:szCs w:val="24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eastAsia="TimesNewRoman;Arial Unicode MS"/>
          <w:sz w:val="24"/>
          <w:szCs w:val="24"/>
        </w:rPr>
        <w:t>1 ................................  – .................................</w:t>
      </w:r>
    </w:p>
    <w:p>
      <w:pPr>
        <w:pStyle w:val="Normal"/>
        <w:spacing w:lineRule="auto" w:line="276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2. ............................... - ...................................</w:t>
      </w:r>
    </w:p>
    <w:p>
      <w:pPr>
        <w:pStyle w:val="Normal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 xml:space="preserve">... </w:t>
      </w:r>
      <w:r>
        <w:rPr>
          <w:sz w:val="24"/>
          <w:szCs w:val="24"/>
        </w:rPr>
        <w:t xml:space="preserve">z siedzibą w ……………………..…………….. </w:t>
      </w:r>
    </w:p>
    <w:p>
      <w:pPr>
        <w:pStyle w:val="Normal"/>
        <w:shd w:fill="FFFFFF" w:val="clear"/>
        <w:spacing w:lineRule="auto" w:line="276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konawc</w:t>
      </w:r>
      <w:r>
        <w:rPr>
          <w:b/>
          <w:sz w:val="24"/>
          <w:szCs w:val="24"/>
        </w:rPr>
        <w:t>ą”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………………………………</w:t>
      </w:r>
      <w:r>
        <w:rPr>
          <w:rFonts w:eastAsia="TimesNewRoman;Arial Unicode MS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………………………………</w:t>
      </w:r>
      <w:r>
        <w:rPr>
          <w:rFonts w:eastAsia="TimesNewRoman;Arial Unicode MS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aś wspólne zwanymi dalej </w:t>
      </w:r>
      <w:r>
        <w:rPr>
          <w:b/>
          <w:spacing w:val="-1"/>
          <w:sz w:val="24"/>
          <w:szCs w:val="24"/>
        </w:rPr>
        <w:t>„</w:t>
      </w:r>
      <w:r>
        <w:rPr>
          <w:b/>
          <w:bCs/>
          <w:spacing w:val="-1"/>
          <w:sz w:val="24"/>
          <w:szCs w:val="24"/>
        </w:rPr>
        <w:t>Stronami”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§ 1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Strony oświadczają, że umowa została zawarta w wyniku udzielenia zamówienia publicznego po przeprowadzonym postepowaniu bez stosowania przepisów ust. Prawo Zamówień Publicznych – art.4 pkt.8 o wartości do 30 000 EURO. Udzielenie zamówienia po rozeznaniu rynku zgodnie z Uchwałą nr 1/2014 w sprawie wprowadzenia „Regulaminu udzielania zamówień publicznych, których wartość nie przekracza wyrażonej w złotych równowartości 30 000 euro” .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, zwanym dalej </w:t>
      </w:r>
      <w:r>
        <w:rPr>
          <w:b/>
          <w:bCs/>
          <w:sz w:val="24"/>
          <w:szCs w:val="24"/>
        </w:rPr>
        <w:t>zamówieniem</w:t>
      </w:r>
      <w:r>
        <w:rPr>
          <w:sz w:val="24"/>
          <w:szCs w:val="24"/>
        </w:rPr>
        <w:t>, jest sprzedaż nowego samochodu marki: ..................., model:</w:t>
      </w:r>
      <w:r>
        <w:rPr>
          <w:spacing w:val="-1"/>
          <w:sz w:val="24"/>
          <w:szCs w:val="24"/>
        </w:rPr>
        <w:t>…….., rocznik .............., nr nadwozia................, nr silnika................ 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Wykonawca powiadomi Zamawiającego telefonicznie i telefaksem o terminie odbioru </w:t>
      </w:r>
      <w:r>
        <w:rPr>
          <w:spacing w:val="-1"/>
          <w:sz w:val="24"/>
          <w:szCs w:val="24"/>
        </w:rPr>
        <w:t xml:space="preserve">samochodu na co najmniej 3 dni przed planowanym terminem odbioru, jednak nie później </w:t>
      </w:r>
      <w:r>
        <w:rPr>
          <w:sz w:val="24"/>
          <w:szCs w:val="24"/>
        </w:rPr>
        <w:t>niż na 3 dni przed terminem, o którym mowa w ust. 3 pkt 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ykonawca zobowiązuje się zrealizować zamówieni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39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erminie do dnia 31.12.2019 r.</w:t>
      </w:r>
      <w:r>
        <w:rPr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w zakresie zgodnym ze Szczegółowym opisem przedmiotu zamówienia, stanowiącym załącznik Nr 1 do umowy oraz Ofertą Wykonawcy z dn. ………………. r., stanowiącą </w:t>
      </w:r>
      <w:r>
        <w:rPr>
          <w:sz w:val="24"/>
          <w:szCs w:val="24"/>
        </w:rPr>
        <w:t>załącznik Nr 2 do umow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W przypadku niedotrzymania z winy Wykonawcy terminu, o którym mowa w ust. 3, pkt 1, umowa ulega rozwiązaniu ze skutkiem natychmiastowym, w takim wypadku 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zobowiązany jest do zapłaty kary umownej, o której mowa w § 5 ust. 1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Wykonawca oświadcza, że samochód, o którym mowa w ust. 1, będzie fabrycznie nowy, </w:t>
      </w:r>
      <w:r>
        <w:rPr>
          <w:sz w:val="24"/>
          <w:szCs w:val="24"/>
        </w:rPr>
        <w:t xml:space="preserve">sprawny technicznie, będzie spełniał wszystkie warunki określone w załączniku nr 1 </w:t>
      </w:r>
      <w:r>
        <w:rPr>
          <w:spacing w:val="-1"/>
          <w:sz w:val="24"/>
          <w:szCs w:val="24"/>
        </w:rPr>
        <w:t>do umow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Wykonawca nie może powierzyć podmiotom trzecim wykonania innej części zamówienia </w:t>
      </w:r>
      <w:r>
        <w:rPr>
          <w:sz w:val="24"/>
          <w:szCs w:val="24"/>
        </w:rPr>
        <w:t>niż wskazana w ofercie Wykonawc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przypadku naruszenia postanowień ust. 6, Zamawiający może wypowiedzieć Umowę ze skutkiem natychmiastowym i żądać od Wykonawcy zapłaty kary umownej w wysokości określonej w § 5 ust. 1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Wykonawca zobowiązuje się do udzielenia Zamawiającemu pełnej informacji na temat </w:t>
      </w:r>
      <w:r>
        <w:rPr>
          <w:spacing w:val="-1"/>
          <w:sz w:val="24"/>
          <w:szCs w:val="24"/>
        </w:rPr>
        <w:t>stanu realizacji zamówienia, jak również zgłaszania niezbędnej potrzeby współpracy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4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Strony uzgadniają, że za zrealizowane zamówienie Wykonawcy otrzyma wynagrodzenie </w:t>
      </w:r>
      <w:r>
        <w:rPr>
          <w:b/>
          <w:sz w:val="24"/>
          <w:szCs w:val="24"/>
        </w:rPr>
        <w:t xml:space="preserve">w kwocie netto: ……………… zł </w:t>
      </w:r>
      <w:r>
        <w:rPr>
          <w:b/>
          <w:iCs/>
          <w:sz w:val="24"/>
          <w:szCs w:val="24"/>
        </w:rPr>
        <w:t>(słownie: ………………………………………… złotych)  + podatek VAT, łącznie brutto:  .................... zł (słownie: ............................................ złotych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Zapłata wynagrodzenia nastąpi przelewem na rachunek bankowy Wykonawcy o numerze </w:t>
      </w:r>
      <w:r>
        <w:rPr>
          <w:sz w:val="24"/>
          <w:szCs w:val="24"/>
        </w:rPr>
        <w:t xml:space="preserve">………………………………… w terminie </w:t>
      </w:r>
      <w:r>
        <w:rPr>
          <w:color w:val="000000"/>
          <w:sz w:val="24"/>
          <w:szCs w:val="24"/>
        </w:rPr>
        <w:t>do 14 dni</w:t>
      </w:r>
      <w:r>
        <w:rPr>
          <w:sz w:val="24"/>
          <w:szCs w:val="24"/>
        </w:rPr>
        <w:t xml:space="preserve"> kalendarzowych od dnia doręczenia Zamawiającemu prawidłowo wystawionej faktury VAT. Podstawą wystawienia faktury </w:t>
      </w:r>
      <w:r>
        <w:rPr>
          <w:spacing w:val="-1"/>
          <w:sz w:val="24"/>
          <w:szCs w:val="24"/>
        </w:rPr>
        <w:t xml:space="preserve">VAT jest protokół sporządzony przez Strony zgodnie z § 4 bez zastrzeżeń. Fakturę VAT </w:t>
      </w:r>
      <w:r>
        <w:rPr>
          <w:sz w:val="24"/>
          <w:szCs w:val="24"/>
        </w:rPr>
        <w:t xml:space="preserve">należy doręczyć Zamawiającemu pod adres: </w:t>
      </w:r>
      <w:r>
        <w:rPr>
          <w:b/>
          <w:color w:val="000000"/>
          <w:sz w:val="24"/>
          <w:szCs w:val="24"/>
        </w:rPr>
        <w:t>Zakład Aktywności Zawodowej Towarzystwa Przeciwdziałania Uzależnieniom "Trzeźwa Gmina" w Chmielniku, 36</w:t>
      </w:r>
      <w:r>
        <w:rPr>
          <w:b/>
          <w:sz w:val="24"/>
          <w:szCs w:val="24"/>
        </w:rPr>
        <w:t>-017 Błędowa Tyczyńska, Wola Rafałowska 2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Za każdy dzień opóźnienia w zapłacie wynagrodzenia Wykonawca może żądać od Zamawiającego odsetek ustawowych.</w:t>
      </w:r>
    </w:p>
    <w:p>
      <w:pPr>
        <w:pStyle w:val="Normal"/>
        <w:shd w:fill="FFFFFF" w:val="clear"/>
        <w:spacing w:lineRule="auto" w:line="276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Po wykonaniu przez Wykonawcę czynności określonych w § 2 ust. 1, nie później niż </w:t>
      </w:r>
      <w:r>
        <w:rPr>
          <w:spacing w:val="-1"/>
          <w:sz w:val="24"/>
          <w:szCs w:val="24"/>
        </w:rPr>
        <w:t xml:space="preserve">w dniu określonym w § 2 ust. 3 pkt 1, Strony sporządzą protokół zdawczo – odbiorczy z realizacji zamówienia,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protokołe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rotokół powinien zawierać w szczególno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9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datę i miejsce jego sporządzenia;</w:t>
      </w:r>
      <w:r>
        <w:rPr>
          <w:spacing w:val="-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oświadczenie Zamawiającego o braku albo o istnieniu zastrzeżeń do realizacji zamówienia, w tym o braku albo o istnieniu wad przedmiotu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Zastrzeżenia, o których mowa w ust. 2 pkt 2, Zamawiający zgłosi w protokole, </w:t>
      </w:r>
      <w:r>
        <w:rPr>
          <w:spacing w:val="-1"/>
          <w:sz w:val="24"/>
          <w:szCs w:val="24"/>
        </w:rPr>
        <w:t>jeżeli stwierdzi, że zamówienie nie odpowiada warunkom uzgodnionym przez Stron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W razie zgłoszenia zastrzeżeń w protokole, Zamawiający pisemnie wyznaczy Wykonawc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tosowny termin, nie dłuższy jednak niż 3 dni robocze, w celu usunięcia stwierdzonych protokołem usterek. Na taki wypadek Wykonawca zobowiązuje się usunąć usterki w wyznaczonym przez Zamawiającego terminie, bez osobnego wynagrodzenia z tego tytuł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raz z bezskutecznym upływem terminu wyznaczonego na podstawie ust. 4, </w:t>
      </w:r>
      <w:r>
        <w:rPr>
          <w:spacing w:val="-1"/>
          <w:sz w:val="24"/>
          <w:szCs w:val="24"/>
        </w:rPr>
        <w:t xml:space="preserve">Zamawiający może od umowy odstąpić i żądać od Wykonawcy zapłaty kary umownej </w:t>
      </w:r>
      <w:r>
        <w:rPr>
          <w:sz w:val="24"/>
          <w:szCs w:val="24"/>
        </w:rPr>
        <w:t>określonej w § 5 ust. 1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57" w:hanging="357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Strony uzgadniają, ż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 razie zawinionego uchylania się przez Zamawiającego od sporządzenia protokołu w terminie określonym w ust. 1, zamówienie poczytuje się za wykonane w całości należycie, a Wykonawca może wystawić fakturę VAT - § 3 ust. 2 zdanie drugie nie stosuje się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94" w:hanging="3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w razie zawinionego uchylania się przez Wykonawcę od sporządzenia protokołu w terminie określonym w ust. 1, Zamawiający może z upływem tego terminu od umowy odstąpić.</w:t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 razie niewykonania zamówienia Wykonawca zapłaci Zamawiającemu karę umowną w wysokości 10 % wynagrodzenia, o którym mowa w § 3 ust. 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wysokości 2% wynagrodzenia, </w:t>
      </w:r>
      <w:r>
        <w:rPr>
          <w:spacing w:val="-2"/>
          <w:sz w:val="24"/>
          <w:szCs w:val="24"/>
        </w:rPr>
        <w:t xml:space="preserve">o którym mowa w § 3 ust. 1 za każdy dzień zwłoki, jeżeli w terminie wyznaczonym na </w:t>
      </w:r>
      <w:r>
        <w:rPr>
          <w:spacing w:val="-1"/>
          <w:sz w:val="24"/>
          <w:szCs w:val="24"/>
        </w:rPr>
        <w:t xml:space="preserve">podstawie § 4 ust. 4 nie usunie usterek zastrzeżonych zgodnie z § 4 ust. 3, a Zamawiający </w:t>
      </w:r>
      <w:r>
        <w:rPr>
          <w:sz w:val="24"/>
          <w:szCs w:val="24"/>
        </w:rPr>
        <w:t>nie skorzysta z uprawnienia do odstąpienia od umowy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może dochodzić na zasadach ogólnych odszkodowania przewyższającego </w:t>
      </w:r>
      <w:r>
        <w:rPr>
          <w:sz w:val="24"/>
          <w:szCs w:val="24"/>
        </w:rPr>
        <w:t>zastrzeżone na jego rzecz kary umowne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hd w:fill="FFFFFF" w:val="clear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ykonawca udziela Zamawiającemu gwarancji na podzespoły mechaniczne, powłokę lakierniczą oraz perforację blach nadwozia samochodu, o którym mowa w § 2 ust. 1, na okres wskazany w ofercie Wykonawcy, stanowiącej załącznik nr 2 do umowy, z zastrzeżeniem ust. 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Bieg terminu gwarancji rozpoczyna się z chwilą podpisania przez Zamawiającego protokołu odbioru, o którym mowa w § 4 ust. 1 bez zastrzeże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Zgłoszenia serwisowe w sprawie napraw gwarancyjnych będą przyjmowane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całodobowo faksem pod numerem ……………………….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794" w:hanging="3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telefonicznie na ogólnodostępny numer telefonu przez 5 dni w tygodniu; </w:t>
      </w:r>
      <w:r>
        <w:rPr>
          <w:spacing w:val="-1"/>
          <w:sz w:val="24"/>
          <w:szCs w:val="24"/>
        </w:rPr>
        <w:t>od poniedziałku do piątku w godz. ……………… pod numerem ……………………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podejmie działania związane z naprawą gwarancyjną najdalej w ciągu 24 godzin licząc od momentu dokonania przez zamawiającego prawidłowego zgłoszenia serwisowego telefonicznie lub fakse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Gwarancja nie obejmuje uszkodzeń, które nastąpiły z winy Zam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Minimalne warunki gwarancji określone są w załączniku Nr 1 Szczegółowy opis przedmiotu zamówienia. Jeżeli w załączniku Nr 2 Ofercie Wykonawcy s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korzystniejsze warunki gwarancji niż określone w załączniku Nr 1 Szczegółowy opis przedmiotu zamówienia, wiążące są warunki gwarancji określone w załączniku Nr 2 Ofercie Wykonawcy.</w:t>
      </w:r>
    </w:p>
    <w:p>
      <w:pPr>
        <w:pStyle w:val="Normal"/>
        <w:shd w:fill="FFFFFF" w:val="clear"/>
        <w:spacing w:lineRule="auto" w:line="27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76"/>
        <w:ind w:left="357" w:hanging="357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Strony, w celu realizacji umowy, wyznaczają niżej wymienionych pracowników do wzajemnej współpracy przy wykonywaniu przedmiotu umow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ze strony Zamawiającego: </w:t>
        <w:tab/>
        <w:t xml:space="preserve">……………………….    </w:t>
      </w:r>
      <w:r>
        <w:rPr>
          <w:sz w:val="24"/>
          <w:szCs w:val="24"/>
        </w:rPr>
        <w:t>tel. ………….…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94" w:hanging="397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ze strony Wykonawcy:</w:t>
      </w:r>
      <w:r>
        <w:rPr>
          <w:sz w:val="24"/>
          <w:szCs w:val="24"/>
        </w:rPr>
        <w:tab/>
        <w:t>……………………….    tel. ……………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Zmiana osób, o których mowa w ust. 1, następuje poprzez pisemne powiadomienie drugiej </w:t>
      </w:r>
      <w:r>
        <w:rPr>
          <w:sz w:val="24"/>
          <w:szCs w:val="24"/>
        </w:rPr>
        <w:t>Strony i nie stanowi zmiany umowy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§ 8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mogą być dokonywane za zgodą </w:t>
      </w:r>
      <w:r>
        <w:rPr>
          <w:spacing w:val="-1"/>
          <w:sz w:val="24"/>
          <w:szCs w:val="24"/>
        </w:rPr>
        <w:t>obu Stron wyłącznie w formie pisemnej pod rygorem nieważnośc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 sprawach nie uregulowanych umową mają zastosowanie odpowiednie przepisy Kodeksu cywilnego oraz ustawy, o której mowa w § 1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Spory powstałe w związku z wykonywaniem umowy Strony zgodnie poddają rozstrzygnięciu sądu właściwego miejscowo ze względu na siedzibę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 dwa dla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Integralną częścią umowy są następujące 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94" w:hanging="3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załącznik Nr 1: Szczegółowy opis przedmiotu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94" w:hanging="39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ałącznik Nr 2: Oferta Wykonawcy.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/>
          <w:bCs/>
          <w:spacing w:val="-2"/>
          <w:sz w:val="24"/>
          <w:szCs w:val="24"/>
        </w:rPr>
        <w:t>CY</w:t>
      </w:r>
      <w:r>
        <w:rPr>
          <w:b/>
          <w:bCs/>
          <w:sz w:val="24"/>
          <w:szCs w:val="24"/>
        </w:rPr>
        <w:tab/>
        <w:t xml:space="preserve">                                                        </w:t>
      </w:r>
      <w:r>
        <w:rPr>
          <w:b/>
          <w:bCs/>
          <w:spacing w:val="-2"/>
          <w:sz w:val="24"/>
          <w:szCs w:val="24"/>
        </w:rPr>
        <w:t>WYKONAWC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7:00Z</dcterms:created>
  <dc:creator>Biuro</dc:creator>
  <dc:description/>
  <cp:keywords/>
  <dc:language>en-US</dc:language>
  <cp:lastModifiedBy>user</cp:lastModifiedBy>
  <cp:lastPrinted>2019-08-21T12:27:00Z</cp:lastPrinted>
  <dcterms:modified xsi:type="dcterms:W3CDTF">2019-08-21T10:28:00Z</dcterms:modified>
  <cp:revision>12</cp:revision>
  <dc:subject/>
  <dc:title>BDG-V-281-88-MW/11                                                                                                      Załącznik nr 2 do SIWZ</dc:title>
</cp:coreProperties>
</file>