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łącznik nr 4 </w:t>
      </w:r>
    </w:p>
    <w:p>
      <w:pPr>
        <w:pStyle w:val="Legenda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o Zaproszenia</w:t>
      </w:r>
    </w:p>
    <w:p>
      <w:pPr>
        <w:pStyle w:val="Heading8"/>
        <w:numPr>
          <w:ilvl w:val="0"/>
          <w:numId w:val="0"/>
        </w:numPr>
        <w:ind w:left="-578" w:firstLine="15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pecyfikacja funkcjonalno – techniczna przedmiot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 postępowania pn.: </w:t>
      </w:r>
      <w:bookmarkStart w:id="0" w:name="RANGE!A2%3AF15"/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akup fabrycznie nowego samochodu 5-cio osobowego użytkowego dla ZAZ TPU Trzeźwa Gmina w Chmielniku</w:t>
      </w:r>
      <w:r>
        <w:rPr>
          <w:b/>
          <w:sz w:val="22"/>
          <w:szCs w:val="22"/>
        </w:rPr>
        <w:t>”</w:t>
      </w:r>
      <w:bookmarkEnd w:id="0"/>
      <w:r>
        <w:rPr>
          <w:rFonts w:cs="Times New Roman"/>
          <w:sz w:val="22"/>
          <w:szCs w:val="22"/>
        </w:rPr>
        <w:t xml:space="preserve">, nr sprawy 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ZP.3.2019</w:t>
      </w:r>
    </w:p>
    <w:p>
      <w:pPr>
        <w:pStyle w:val="Legenda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egenda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funkcjonalno - techniczna oferowanego sprzęt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  <w:t>(producent/marka/model pojazdu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k produkcji:……………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357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Zamawiając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 funkcjonalno - technicz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arametry funkcjonalno – techniczn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Style w:val="FontStyle80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obowiązany jest do podania faktycznych parametrów, cech i wyposażenia oferowanego samochodu</w:t>
            </w:r>
            <w:r>
              <w:rPr>
                <w:rStyle w:val="FontStyle80"/>
                <w:i w:val="false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i w:val="false"/>
                <w:sz w:val="16"/>
                <w:szCs w:val="16"/>
              </w:rPr>
              <w:t>(wypełnia wykonawca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amochód ………………………………………………………………………………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(rok produkcji, producent/marka/model pojazdu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w zakresie parametrów funkcjonalno - techniczny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funkcjonalno - techniczn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  <w:t>DANE OGÓLNE/ WYMIAR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39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5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Typ samochodu: OSOBOWY / UŻYTKOW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Typ nadwozia: KOMBIVAN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1" w:hanging="0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Rozstaw osi na  długości samochodu: 2900-3100 m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1" w:hanging="0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Szerokości  pojazdu bez lusterek: 1700-1900 m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Wysokość pojazdu: 1800-1900 m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Dopuszczalna masa całkowita 2100-2400 k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8" w:hanging="0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Długość pojazdu: 4700 mm – 4900 mm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8" w:hanging="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Fotele podgrzewane kierowcy i pasaże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8" w:hanging="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Ilość drzwi: 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1234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rzwi boczne przesuwne po lewej stronie przestrzeni pasażerskiej/ładunkow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Drzwi boczne przesuwne po prawej stronie przestrzeni pasażerskiej/ładunkowej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Klapa tylna z ogrzewaną szybą i wycieraczką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Lakier metalizowan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Ubezpieczenie OC i AC na okres jednego roku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Pakiet przeglądów na co najmniej 4 lat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SILN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2" w:hanging="0"/>
              <w:rPr>
                <w:rFonts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Rodzaj paliwa: olej napędow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2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Silnik: wysokoprężny Turbo Diesel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5" w:leader="none"/>
              </w:tabs>
              <w:autoSpaceDE w:val="false"/>
              <w:ind w:right="685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Pojemność skokowa (cm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 ):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min. 1400-2000 cm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8" w:leader="none"/>
              </w:tabs>
              <w:autoSpaceDE w:val="false"/>
              <w:ind w:right="1252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Moc silnika (KM): min. 110 KM – 150 KM </w:t>
            </w:r>
            <w:r>
              <w:rPr>
                <w:rFonts w:cs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Euro VI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  <w:t>UKŁAD NAPĘD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krzynia biegów manualna: min. 6 biegowa + 1 bieg wstecz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Rodzaj napędu: napęd na przednią oś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EZPIECZEŃSTWO I UKŁADY WSPOMAGAJĄCE KIEROWC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Zabezpieczenia przeciw kradzieżowe: min. immobilise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6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Systemy wpływające na bezpieczeństwo jazdy, min.: ABS,  ESP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elektroniczna stabilizacja toru jazd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Poduszki powietrzne:  minimum  dla kierowcy i pasażera (czołowe i boczne)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Centralny zamek sterowany pilot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Układ kierowniczy ze wspomagani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Hamulce tarczowe wszystkich 4 kó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4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Min. 1 zapasowy kluczyk z pilotem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Wielofunkcyjna deska rozdzielcza ze schowkami i wnęka na drobiaz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Tempomat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Światła do jazdy dzienn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Elektrycznie sterowane szyby boczne przednich drzwi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Elektrycznie sterowane lusterka zewnętrzne, podgrzewan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38" w:leader="none"/>
              </w:tabs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Lusterko wsteczne wewnętrz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Klimatyzacja automatyczna - półautomatyczna dwustrefowa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" w:hanging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Radio z odtwarzaczem, min. MP3, USB, Bluetooth, zestawem głośnomówiącym do prowadzenia rozmów telefonicznych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Wbudowana nawigacj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Gniazdo 12 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Dywaniki gumowe (komplet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Opony letnie (komplet) 15- 16 cali – klasa wyso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Obręcze kół ze stopu metali lekkich 15- 16 cali – komplet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Opony zimowe (komplet) 15- 16 cali – klasa wyso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Obręcze kół ze stopu metali lekkich 15- 16 cali – komplet  dotyczy opon zimowych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Czujniki parkowania przód/tył + kamera cofani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Czujniki spadku ciśnienia w ogumieni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Kierownica skórz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UNKI GWARANCJ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warunki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Gwarancja mechaniczna na wszystkie zespoły i podzespoły samochodu - bez wyłączeń obejmującej prawidłowe funkcjonowanie samochodu, wady materiałowe i fabryczne, bez limitu kilometrów: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>- min. 24 miesiące od momentu podpisania protokołu zdawczo - odbiorczego przedmiot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0" w:leader="none"/>
              </w:tabs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Gwarancja na powłoki lakiernicze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- min. 24 miesiące </w:t>
            </w:r>
            <w:r>
              <w:rPr>
                <w:rFonts w:cs="Times New Roman"/>
                <w:sz w:val="24"/>
                <w:szCs w:val="24"/>
              </w:rPr>
              <w:t>bez limitu kilometrów</w:t>
            </w:r>
            <w:r>
              <w:rPr>
                <w:rFonts w:cs="Times New Roman"/>
                <w:sz w:val="24"/>
                <w:szCs w:val="24"/>
                <w:lang w:eastAsia="pl-PL"/>
              </w:rPr>
              <w:t xml:space="preserve"> od momentu podpisania protokołu zdawczo - odbiorczego przedmiot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Gwarancja dotycząca perforacji podwozia i nadwozi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 xml:space="preserve">- min. 144 miesiące  </w:t>
            </w:r>
            <w:r>
              <w:rPr>
                <w:rFonts w:cs="Times New Roman"/>
                <w:sz w:val="24"/>
                <w:szCs w:val="24"/>
              </w:rPr>
              <w:t>bez limitu kilometrów</w:t>
            </w:r>
            <w:r>
              <w:rPr>
                <w:rFonts w:cs="Times New Roman"/>
                <w:sz w:val="24"/>
                <w:szCs w:val="24"/>
                <w:lang w:eastAsia="pl-PL"/>
              </w:rPr>
              <w:t xml:space="preserve"> od momentu podpisania protokołu zdawczo - odbiorczego przedmiot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11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STĘPNOŚĆ I WARUNKI SERWISU GWARANCYJNEG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Wraz z dostawą przedmiotu wykonawca zobowiązany jest dostarczyć karty gwarancyjne lub inny dokument, stanowiący dowód udzielenia gwarancji, będący podstawą do dochodzenia roszczeń z tytułu gwarancj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Punkt obsługi gwarancyjnej i pogwarancyjnej w odległości nie większej niż 30 km od siedziby zamawiającego tj. Wola Rafałowska, woj. Podkarpack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>Rabat min. 10% na zakup części i usłu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pl-PL"/>
        </w:rPr>
        <w:t>Uwaga!!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pl-PL"/>
        </w:rPr>
        <w:t>Do oferty należy dołączyć szczegółowe dane/karty oferowanego pojazdu.</w:t>
      </w:r>
    </w:p>
    <w:p>
      <w:pPr>
        <w:pStyle w:val="Normal"/>
        <w:ind w:right="-18" w:hanging="0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Wykonawcy albo osoby lub osób uprawnionych do reprezentowania Wykonawcy, pieczęć imienna wraz z podpisem lub czytelny podpis)</w:t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1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data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2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rebuchet MS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rebuchet MS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6:00Z</dcterms:created>
  <dc:creator>Karol Wilski</dc:creator>
  <dc:description/>
  <cp:keywords/>
  <dc:language>en-US</dc:language>
  <cp:lastModifiedBy>user</cp:lastModifiedBy>
  <cp:lastPrinted>2017-12-18T13:32:00Z</cp:lastPrinted>
  <dcterms:modified xsi:type="dcterms:W3CDTF">2019-08-22T08:53:00Z</dcterms:modified>
  <cp:revision>22</cp:revision>
  <dc:subject/>
  <dc:title>ZAŁĄCZNIK NR 1</dc:title>
</cp:coreProperties>
</file>